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南京医科大学思想政治工作专项项目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变更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1317"/>
        <w:gridCol w:w="1660"/>
        <w:gridCol w:w="47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理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技术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9:00Z</dcterms:created>
  <dc:creator/>
  <dc:description/>
  <cp:keywords/>
  <dc:language>en-US</dc:language>
  <cp:lastModifiedBy>012017</cp:lastModifiedBy>
  <dcterms:modified xsi:type="dcterms:W3CDTF">2020-06-08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