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-139700</wp:posOffset>
                </wp:positionV>
                <wp:extent cx="10699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6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4.25pt;height:27.25pt;mso-wrap-distance-left:9.05pt;mso-wrap-distance-right:9.05pt;mso-wrap-distance-top:0pt;mso-wrap-distance-bottom:0pt;margin-top:-11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64410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树 兰 医 学 青 年 奖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提  名  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被提名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专业技术 职 务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专 业 或 专 长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提 名 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u w:val="single"/>
        </w:rPr>
      </w:pPr>
      <w:r>
        <w:rPr>
          <w:rFonts w:cs="宋体;SimSun" w:ascii="宋体;SimSun" w:hAnsi="宋体;SimSun"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422"/>
        <w:gridCol w:w="675"/>
        <w:gridCol w:w="349"/>
        <w:gridCol w:w="534"/>
        <w:gridCol w:w="1086"/>
        <w:gridCol w:w="761"/>
        <w:gridCol w:w="425"/>
        <w:gridCol w:w="74"/>
        <w:gridCol w:w="1394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职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信地址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号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提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人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校（院）、系及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术团体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二、主要</w:t>
      </w:r>
      <w:r>
        <w:rPr/>
        <w:t>承担的项目情况（仅限主持国家、省部级科研项目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2268"/>
        <w:gridCol w:w="2126"/>
        <w:gridCol w:w="1209"/>
        <w:gridCol w:w="1276"/>
        <w:gridCol w:w="1134"/>
      </w:tblGrid>
      <w:tr>
        <w:trPr>
          <w:trHeight w:val="6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ProjectLeaderTakeOnProjectId1"/>
            <w:bookmarkEnd w:id="0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ProjectLeaderTakeOnProjectFunding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ProjectLeaderTakeOnProjectPlan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目来源 </w:t>
            </w:r>
            <w:bookmarkEnd w:id="2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ProjectLeaderTakeOnProjectPlanUnit1"/>
            <w:r>
              <w:rPr>
                <w:rFonts w:ascii="宋体;SimSun" w:hAnsi="宋体;SimSun" w:cs="宋体;SimSun"/>
                <w:sz w:val="24"/>
              </w:rPr>
              <w:t xml:space="preserve">批准经费 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ProjectLeaderTakeOnProjectId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ProjectLeaderTakeOnProjectNa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ProjectLeaderTakeOnProjectPlanUnit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ProjectLeaderTakeOnProjectTi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ProjectLeaderTakeOnProjectProgress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8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ProjectLeaderTakeOnProjectId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ProjectLeaderTakeOnProjectNa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ProjectLeaderTakeOnProjectFunding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ProjectLeaderTakeOnProjectPlanUnit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3" w:name="ProjectLeaderTakeOnProjectTi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4" w:name="ProjectLeaderTakeOnProjectProgress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4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/>
        <w:t>三、已发表的</w:t>
      </w:r>
      <w:r>
        <w:rPr/>
        <w:t>SCI</w:t>
      </w:r>
      <w:r>
        <w:rPr/>
        <w:t>论文（仅限于第一或通讯作者完成的论文）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7"/>
        <w:gridCol w:w="876"/>
        <w:gridCol w:w="2624"/>
        <w:gridCol w:w="1225"/>
        <w:gridCol w:w="1224"/>
      </w:tblGrid>
      <w:tr>
        <w:trPr>
          <w:trHeight w:val="1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ProjectLeaderArticleDateLine1"/>
            <w:bookmarkEnd w:id="15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ProjectLeaderArticleName1"/>
            <w:bookmarkEnd w:id="16"/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ProjectLeaderArticlePublisher1"/>
            <w:bookmarkEnd w:id="17"/>
            <w:r>
              <w:rPr>
                <w:rFonts w:ascii="宋体;SimSun" w:hAnsi="宋体;SimSun" w:cs="宋体;SimSun"/>
                <w:sz w:val="24"/>
              </w:rPr>
              <w:t>发表刊物（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Damascus;MS Mincho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Damascus;MS Mincho"/>
                <w:sz w:val="24"/>
              </w:rPr>
              <w:t>当年影响因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次数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8" w:name="ProjectLeaderArticleDateLine2"/>
            <w:bookmarkStart w:id="19" w:name="ProjectLeaderArticleDateLine2"/>
            <w:bookmarkEnd w:id="19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ProjectLeaderArticleName2"/>
            <w:bookmarkStart w:id="21" w:name="ProjectLeaderArticleName2"/>
            <w:bookmarkEnd w:id="21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ProjectLeaderArticlePublisher2"/>
            <w:bookmarkStart w:id="23" w:name="ProjectLeaderArticlePublisher2"/>
            <w:bookmarkEnd w:id="23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rojectLeaderArticleRanking2"/>
            <w:bookmarkStart w:id="25" w:name="ProjectLeaderArticleRanking2"/>
            <w:bookmarkEnd w:id="25"/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6" w:name="ProjectLeaderArticleDateLine3"/>
            <w:bookmarkStart w:id="27" w:name="ProjectLeaderArticleDateLine3"/>
            <w:bookmarkEnd w:id="27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ProjectLeaderArticleName3"/>
            <w:bookmarkStart w:id="29" w:name="ProjectLeaderArticleName3"/>
            <w:bookmarkEnd w:id="29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ProjectLeaderArticlePublisher3"/>
            <w:bookmarkStart w:id="31" w:name="ProjectLeaderArticlePublisher3"/>
            <w:bookmarkEnd w:id="31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ProjectLeaderArticleRanking3"/>
            <w:bookmarkStart w:id="33" w:name="ProjectLeaderArticleRanking3"/>
            <w:bookmarkEnd w:id="33"/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ProjectLeaderArticleDateLine4"/>
            <w:bookmarkStart w:id="35" w:name="ProjectLeaderArticleDateLine4"/>
            <w:bookmarkEnd w:id="35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ProjectLeaderArticleName4"/>
            <w:bookmarkStart w:id="37" w:name="ProjectLeaderArticleName4"/>
            <w:bookmarkEnd w:id="37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ProjectLeaderArticlePublisher4"/>
            <w:bookmarkStart w:id="39" w:name="ProjectLeaderArticlePublisher4"/>
            <w:bookmarkEnd w:id="39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ProjectLeaderArticleRanking4"/>
            <w:bookmarkStart w:id="41" w:name="ProjectLeaderArticleRanking4"/>
            <w:bookmarkEnd w:id="41"/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/>
        <w:t>四、已发表的专著及教材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2838"/>
        <w:gridCol w:w="2126"/>
        <w:gridCol w:w="1559"/>
      </w:tblGrid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五、已完成的科研成果名称及获奖情况（仅限国家、省部级获奖</w:t>
      </w:r>
      <w:r>
        <w:rPr/>
        <w:t>）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1418"/>
        <w:gridCol w:w="1600"/>
        <w:gridCol w:w="1186"/>
        <w:gridCol w:w="2194"/>
        <w:gridCol w:w="1104"/>
      </w:tblGrid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位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ProjectLeaderScientificPayoffsTime1"/>
            <w:bookmarkStart w:id="43" w:name="ProjectLeaderScientificPayoffsTime1"/>
            <w:bookmarkEnd w:id="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ProjectLeaderScientificPayoffsName1"/>
            <w:bookmarkStart w:id="45" w:name="ProjectLeaderScientificPayoffsName1"/>
            <w:bookmarkEnd w:id="4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ProjectLeaderScientificPayoffsReward1"/>
            <w:bookmarkStart w:id="47" w:name="ProjectLeaderScientificPayoffsReward1"/>
            <w:bookmarkEnd w:id="4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ProjectLeaderScientificPayoffsLevel1"/>
            <w:bookmarkStart w:id="49" w:name="ProjectLeaderScientificPayoffsLevel1"/>
            <w:bookmarkEnd w:id="4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ProjectLeaderScientificPayoffsUnit1"/>
            <w:bookmarkStart w:id="51" w:name="ProjectLeaderScientificPayoffsUnit1"/>
            <w:bookmarkEnd w:id="5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ProjectLeaderScientificPayoffsTime2"/>
            <w:bookmarkStart w:id="53" w:name="ProjectLeaderScientificPayoffsTime2"/>
            <w:bookmarkEnd w:id="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ProjectLeaderScientificPayoffsName2"/>
            <w:bookmarkStart w:id="55" w:name="ProjectLeaderScientificPayoffsName2"/>
            <w:bookmarkEnd w:id="5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ProjectLeaderScientificPayoffsReward2"/>
            <w:bookmarkStart w:id="57" w:name="ProjectLeaderScientificPayoffsReward2"/>
            <w:bookmarkEnd w:id="5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ProjectLeaderScientificPayoffsLevel2"/>
            <w:bookmarkStart w:id="59" w:name="ProjectLeaderScientificPayoffsLevel2"/>
            <w:bookmarkEnd w:id="5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ProjectLeaderScientificPayoffsUnit2"/>
            <w:bookmarkStart w:id="61" w:name="ProjectLeaderScientificPayoffsUnit2"/>
            <w:bookmarkEnd w:id="6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ProjectLeaderScientificPayoffsTime3"/>
            <w:bookmarkStart w:id="63" w:name="ProjectLeaderScientificPayoffsTime3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ProjectLeaderScientificPayoffsName3"/>
            <w:bookmarkStart w:id="65" w:name="ProjectLeaderScientificPayoffsName3"/>
            <w:bookmarkEnd w:id="6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ProjectLeaderScientificPayoffsReward3"/>
            <w:bookmarkStart w:id="67" w:name="ProjectLeaderScientificPayoffsReward3"/>
            <w:bookmarkEnd w:id="6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ProjectLeaderScientificPayoffsLevel3"/>
            <w:bookmarkStart w:id="69" w:name="ProjectLeaderScientificPayoffsLevel3"/>
            <w:bookmarkEnd w:id="6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ProjectLeaderScientificPayoffsUnit3"/>
            <w:bookmarkStart w:id="71" w:name="ProjectLeaderScientificPayoffsUnit3"/>
            <w:bookmarkEnd w:id="7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/>
        <w:t>、获得专利情况（仅限于第一完成人的专利项目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1984"/>
        <w:gridCol w:w="4394"/>
      </w:tblGrid>
      <w:tr>
        <w:trPr>
          <w:trHeight w:val="7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  <w:t>七、主要科研成绩介绍（</w:t>
      </w:r>
      <w:r>
        <w:rPr/>
        <w:t>3000</w:t>
      </w:r>
      <w:r>
        <w:rPr/>
        <w:t>字以内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被提名人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被提名人</w:t>
      </w:r>
      <w:r>
        <w:rPr/>
        <w:t>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73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注：此表格所有内容均须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</w:t>
      </w:r>
      <w:r>
        <w:rPr/>
        <w:t>、提名人基本信息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 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Kevince</dc:creator>
  <dc:description/>
  <cp:keywords/>
  <dc:language>en-US</dc:language>
  <cp:lastModifiedBy>OptiPlex 3080</cp:lastModifiedBy>
  <cp:lastPrinted>2014-04-08T16:10:00Z</cp:lastPrinted>
  <dcterms:modified xsi:type="dcterms:W3CDTF">2025-04-01T07:32:00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