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高校重点实验室建设指南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一、材料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材料强国目标，立足新材料先进性、支撑性和多样性特点，突破关键材料核心技术，在柔性光电材料、新能源材料、生物医用材料、先进工程材料、前沿新材料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柔性光电材料领域重点支持：新型发光与显示材料、电子材料、本征导电材料、存储材料、热电材料、凝胶材料、柔性纳米触控与感知材料、可穿戴柔性材料、纳米探测与传感器材料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新能源材料领域重点支持：碳基能源新材料、新型集流体材料、钙钛矿光伏材料、</w:t>
      </w:r>
      <w:r>
        <w:rPr>
          <w:rFonts w:ascii="Times New Roman" w:hAnsi="Times New Roman" w:cs="Times New Roman" w:eastAsia="仿宋_GB2312"/>
          <w:sz w:val="32"/>
          <w:szCs w:val="32"/>
        </w:rPr>
        <w:t>功能</w:t>
      </w:r>
      <w:r>
        <w:rPr>
          <w:rFonts w:ascii="Times New Roman" w:hAnsi="Times New Roman" w:cs="Times New Roman" w:eastAsia="仿宋_GB2312"/>
          <w:sz w:val="32"/>
          <w:szCs w:val="32"/>
        </w:rPr>
        <w:t>催化材料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生物医用材料领域重点支持：药物智能控释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、生物传感材料、组织再生修复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、诊疗一体化材料、智能抗肿瘤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抗菌材料、仿生功能材料、健康监测技术材料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先进工程材料领域重点支持：膜材料、石化材料、纺织材料、金属与合金材料、特种合金材料、特种橡胶材料、可降解材料、环境工程材料、陶瓷材料、高分子材料、碳纤维复合材料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前沿新材料领域重点支持：微纳电子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、类脑电子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、低维纳米材料、量子信息材料、第三代半导体及封装材料、新型光谱调控材料、无线通信材料、智能传感材料、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材料、智能仿生与超材料、低温超导材料、量子隐形伪装材料、自修复材料等方向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二、海洋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国家海洋强国战略和江苏海洋经济发展要求，推动江苏海洋科技实现高水平自立自强，主要围绕海洋科学、海洋技术、海洋资源、海洋新能源开发利用和海洋装备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海洋科学重点支持：</w:t>
      </w:r>
      <w:r>
        <w:rPr>
          <w:rFonts w:ascii="Times New Roman" w:hAnsi="Times New Roman" w:cs="Times New Roman" w:eastAsia="仿宋_GB2312"/>
          <w:sz w:val="32"/>
          <w:szCs w:val="32"/>
        </w:rPr>
        <w:t>海洋系统与全球变化、</w:t>
      </w:r>
      <w:r>
        <w:rPr>
          <w:rFonts w:ascii="Times New Roman" w:hAnsi="Times New Roman" w:cs="Times New Roman" w:eastAsia="仿宋_GB2312"/>
          <w:sz w:val="32"/>
          <w:szCs w:val="32"/>
        </w:rPr>
        <w:t>海洋环境保护与生态修复、海岸与海洋灾害防治、陆海统筹与可持续发展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海洋技术重点支持：海岸带及海岛礁控制、高精度海底地形测量、航道与船舶安全监控、沿海生态环境</w:t>
      </w:r>
      <w:r>
        <w:rPr>
          <w:rFonts w:ascii="Times New Roman" w:hAnsi="Times New Roman" w:cs="Times New Roman" w:eastAsia="仿宋_GB2312"/>
          <w:sz w:val="32"/>
          <w:szCs w:val="32"/>
        </w:rPr>
        <w:t>监测</w:t>
      </w:r>
      <w:r>
        <w:rPr>
          <w:rFonts w:ascii="Times New Roman" w:hAnsi="Times New Roman" w:cs="Times New Roman" w:eastAsia="仿宋_GB2312"/>
          <w:sz w:val="32"/>
          <w:szCs w:val="32"/>
        </w:rPr>
        <w:t>与预报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海洋资源重点支持：海洋种质资源、海洋生物技术、生态与智慧渔业、海产品高值化利用、海洋药物、海洋新型酶制剂产业化、近海生态牧场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海洋新能源开发利用重点支持：波浪</w:t>
      </w:r>
      <w:r>
        <w:rPr>
          <w:rFonts w:ascii="Times New Roman" w:hAnsi="Times New Roman" w:cs="Times New Roman" w:eastAsia="仿宋_GB2312"/>
          <w:sz w:val="32"/>
          <w:szCs w:val="32"/>
        </w:rPr>
        <w:t>能</w:t>
      </w:r>
      <w:r>
        <w:rPr>
          <w:rFonts w:ascii="Times New Roman" w:hAnsi="Times New Roman" w:cs="Times New Roman" w:eastAsia="仿宋_GB2312"/>
          <w:sz w:val="32"/>
          <w:szCs w:val="32"/>
        </w:rPr>
        <w:t>和潮汐能、近海浮式光伏、海洋浮式风电、海洋新能源装备设施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海洋装备重点支持：高技术船舶、绿色船舶设计技术、深远海工程装备、水下自主航行器、海洋智能机器人、海洋无人船艇智能控制、智能养殖技术及装备等方向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三、数理领域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数学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国家大数据战略，立足我省数字经济发展实际需求，瞄准前沿科学和先进技术领域的关键数学基础，在基础数学、应用数学、概率论与数理统计、计算数学、运筹学与控制论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基础数学</w:t>
      </w:r>
      <w:r>
        <w:rPr>
          <w:rFonts w:ascii="Times New Roman" w:hAnsi="Times New Roman" w:cs="Times New Roman" w:eastAsia="仿宋_GB2312"/>
          <w:sz w:val="32"/>
          <w:szCs w:val="32"/>
        </w:rPr>
        <w:t>领域重点支持：非线性分析、代数表示论、数论、几何分析、复分析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应用数学</w:t>
      </w:r>
      <w:r>
        <w:rPr>
          <w:rFonts w:ascii="Times New Roman" w:hAnsi="Times New Roman" w:cs="Times New Roman" w:eastAsia="仿宋_GB2312"/>
          <w:sz w:val="32"/>
          <w:szCs w:val="32"/>
        </w:rPr>
        <w:t>领域重点支持：奇异摄动理论、生物数学、孤立子理论、非线性数学物理方程、动力系统、偏微分方程、</w:t>
      </w:r>
      <w:r>
        <w:rPr>
          <w:rFonts w:ascii="Times New Roman" w:hAnsi="Times New Roman" w:cs="Times New Roman" w:eastAsia="仿宋_GB2312"/>
          <w:sz w:val="32"/>
          <w:szCs w:val="32"/>
        </w:rPr>
        <w:t>数据科学与应用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概率论与数理统计</w:t>
      </w:r>
      <w:r>
        <w:rPr>
          <w:rFonts w:ascii="Times New Roman" w:hAnsi="Times New Roman" w:cs="Times New Roman" w:eastAsia="仿宋_GB2312"/>
          <w:sz w:val="32"/>
          <w:szCs w:val="32"/>
        </w:rPr>
        <w:t>领域重点支持：随机微分方程、随机分析、交互作用粒子系统、多尺度模型、可靠性与网络安全、复杂系统统计建模、统计监控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计算数学</w:t>
      </w:r>
      <w:r>
        <w:rPr>
          <w:rFonts w:ascii="Times New Roman" w:hAnsi="Times New Roman" w:cs="Times New Roman" w:eastAsia="仿宋_GB2312"/>
          <w:sz w:val="32"/>
          <w:szCs w:val="32"/>
        </w:rPr>
        <w:t>领域重点支持：高维数据和大规模矩阵特征值的高效算法、华罗庚经济最优化理论、随机计算、图像处理、机器学习与深度学习、偏微分方程数值解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运筹学与控制论</w:t>
      </w:r>
      <w:r>
        <w:rPr>
          <w:rFonts w:ascii="Times New Roman" w:hAnsi="Times New Roman" w:cs="Times New Roman" w:eastAsia="仿宋_GB2312"/>
          <w:sz w:val="32"/>
          <w:szCs w:val="32"/>
        </w:rPr>
        <w:t>领域重点支持：解析组合学、组合矩阵论、图的染色理论、极值组合、组合数学、优化理论、非线性系统控制理论等。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物理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国家战略需求，面向世界科技前沿，瞄准具有前瞻性和战略性的物理基础前沿方向，在凝聚态物质结构与物性调控，</w:t>
      </w:r>
      <w:r>
        <w:rPr>
          <w:rFonts w:ascii="Times New Roman" w:hAnsi="Times New Roman" w:cs="Times New Roman" w:eastAsia="仿宋_GB2312"/>
          <w:sz w:val="32"/>
          <w:szCs w:val="32"/>
        </w:rPr>
        <w:t>新奇量子体系，磁学和自旋电子学</w:t>
      </w:r>
      <w:r>
        <w:rPr>
          <w:rFonts w:ascii="Times New Roman" w:hAnsi="Times New Roman" w:cs="Times New Roman" w:eastAsia="仿宋_GB2312"/>
          <w:sz w:val="32"/>
          <w:szCs w:val="32"/>
        </w:rPr>
        <w:t>，表面界面及</w:t>
      </w:r>
      <w:r>
        <w:rPr>
          <w:rFonts w:ascii="Times New Roman" w:hAnsi="Times New Roman" w:cs="Times New Roman" w:eastAsia="仿宋_GB2312"/>
          <w:sz w:val="32"/>
          <w:szCs w:val="32"/>
        </w:rPr>
        <w:t>低维物理，固态量子信息</w:t>
      </w:r>
      <w:r>
        <w:rPr>
          <w:rFonts w:ascii="Times New Roman" w:hAnsi="Times New Roman" w:cs="Times New Roman" w:eastAsia="仿宋_GB2312"/>
          <w:sz w:val="32"/>
          <w:szCs w:val="32"/>
        </w:rPr>
        <w:t>和量子计算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凝聚态物质结构与物性调控重点支持：高压等极端条件下的新物质与新物理、</w:t>
      </w:r>
      <w:r>
        <w:rPr>
          <w:rFonts w:ascii="Times New Roman" w:hAnsi="Times New Roman" w:cs="Times New Roman" w:eastAsia="仿宋_GB2312"/>
          <w:sz w:val="32"/>
          <w:szCs w:val="32"/>
        </w:rPr>
        <w:t>高压相变机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量子功能材料（高温超导、高能量密度、超硬等）的设计、合成与性能调控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新奇量子体系</w:t>
      </w:r>
      <w:r>
        <w:rPr>
          <w:rFonts w:ascii="Times New Roman" w:hAnsi="Times New Roman" w:cs="Times New Roman" w:eastAsia="仿宋_GB2312"/>
          <w:sz w:val="32"/>
          <w:szCs w:val="32"/>
        </w:rPr>
        <w:t>重点支持：拓扑绝缘体、拓扑半金属、拓扑超导体、能谷电子学、量子输运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磁学和自旋电子学</w:t>
      </w:r>
      <w:r>
        <w:rPr>
          <w:rFonts w:ascii="Times New Roman" w:hAnsi="Times New Roman" w:cs="Times New Roman" w:eastAsia="仿宋_GB2312"/>
          <w:sz w:val="32"/>
          <w:szCs w:val="32"/>
        </w:rPr>
        <w:t>重点支持：新型铁电材料、</w:t>
      </w:r>
      <w:r>
        <w:rPr>
          <w:rFonts w:ascii="Times New Roman" w:hAnsi="Times New Roman" w:cs="Times New Roman" w:eastAsia="仿宋_GB2312"/>
          <w:sz w:val="32"/>
          <w:szCs w:val="32"/>
        </w:rPr>
        <w:t>磁电耦合物理与材料制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多铁性系统相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低维磁性材料</w:t>
      </w:r>
      <w:r>
        <w:rPr>
          <w:rFonts w:ascii="Times New Roman" w:hAnsi="Times New Roman" w:cs="Times New Roman" w:eastAsia="仿宋_GB2312"/>
          <w:sz w:val="32"/>
          <w:szCs w:val="32"/>
        </w:rPr>
        <w:t>、有机自旋电子学、绝缘体自旋电子学、</w:t>
      </w:r>
      <w:r>
        <w:rPr>
          <w:rFonts w:ascii="Times New Roman" w:hAnsi="Times New Roman" w:cs="Times New Roman" w:eastAsia="仿宋_GB2312"/>
          <w:sz w:val="32"/>
          <w:szCs w:val="32"/>
        </w:rPr>
        <w:t>纳米材料的磁性与自旋相关的输运性质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表面界面及</w:t>
      </w:r>
      <w:r>
        <w:rPr>
          <w:rFonts w:ascii="Times New Roman" w:hAnsi="Times New Roman" w:cs="Times New Roman" w:eastAsia="仿宋_GB2312"/>
          <w:sz w:val="32"/>
          <w:szCs w:val="32"/>
        </w:rPr>
        <w:t>低维物理</w:t>
      </w:r>
      <w:r>
        <w:rPr>
          <w:rFonts w:ascii="Times New Roman" w:hAnsi="Times New Roman" w:cs="Times New Roman" w:eastAsia="仿宋_GB2312"/>
          <w:sz w:val="32"/>
          <w:szCs w:val="32"/>
        </w:rPr>
        <w:t>重点支持：</w:t>
      </w:r>
      <w:r>
        <w:rPr>
          <w:rFonts w:ascii="Times New Roman" w:hAnsi="Times New Roman" w:cs="Times New Roman" w:eastAsia="仿宋_GB2312"/>
          <w:sz w:val="32"/>
          <w:szCs w:val="32"/>
        </w:rPr>
        <w:t>二维材料表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界面耦合</w:t>
      </w:r>
      <w:r>
        <w:rPr>
          <w:rFonts w:ascii="Times New Roman" w:hAnsi="Times New Roman" w:cs="Times New Roman" w:eastAsia="仿宋_GB2312"/>
          <w:sz w:val="32"/>
          <w:szCs w:val="32"/>
        </w:rPr>
        <w:t>、二维材料热输运和热电特性、二维功能材料设计与应用、</w:t>
      </w:r>
      <w:r>
        <w:rPr>
          <w:rFonts w:ascii="Times New Roman" w:hAnsi="Times New Roman" w:cs="Times New Roman" w:eastAsia="仿宋_GB2312"/>
          <w:sz w:val="32"/>
          <w:szCs w:val="32"/>
        </w:rPr>
        <w:t>低维异质结构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固态量子信息</w:t>
      </w:r>
      <w:r>
        <w:rPr>
          <w:rFonts w:ascii="Times New Roman" w:hAnsi="Times New Roman" w:cs="Times New Roman" w:eastAsia="仿宋_GB2312"/>
          <w:sz w:val="32"/>
          <w:szCs w:val="32"/>
        </w:rPr>
        <w:t>和量子计算重点支持：</w:t>
      </w:r>
      <w:r>
        <w:rPr>
          <w:rFonts w:ascii="Times New Roman" w:hAnsi="Times New Roman" w:cs="Times New Roman" w:eastAsia="仿宋_GB2312"/>
          <w:sz w:val="32"/>
          <w:szCs w:val="32"/>
        </w:rPr>
        <w:t>超导量子计算和超导器件、超冷原子、磁共振与量子精密测量等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四、化学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瞄准重要科学前沿领域的重要基础性问题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结合国家战略需求，开展化学学科相关的研究，在生物分子识别与传感、分子探针与化学成像技术、绿色能源转换与电化学储能、海水利用开发及工业化、理论化学与计算模拟等</w:t>
      </w:r>
      <w:r>
        <w:rPr>
          <w:rFonts w:ascii="Times New Roman" w:hAnsi="Times New Roman" w:cs="Times New Roman" w:eastAsia="仿宋_GB2312"/>
          <w:sz w:val="32"/>
          <w:szCs w:val="32"/>
        </w:rPr>
        <w:t>子</w:t>
      </w:r>
      <w:r>
        <w:rPr>
          <w:rFonts w:ascii="Times New Roman" w:hAnsi="Times New Roman" w:cs="Times New Roman" w:eastAsia="仿宋_GB2312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</w:rPr>
        <w:t>统筹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生物分子识别与传感领域重点支持：生物分子界面传感、微纳尺度分析、色谱质谱分析、单分子分析与原位监测、复杂生命体系的高通量分析新策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分子探针与化学成像技术领域重点支持：高灵敏、高特异分子探针的设计与合成、分子成像新原理和新技术研究、高分辨成像分析器件的研发与应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绿色能源转换与电化学储能领域重点支持：新型储能电池的研发与应用、绿色能源转换器件的设计制作及其性能调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海水利用开发及工业化领域重点支持：纳米多孔反渗透膜的设计制作、海水淡化处理新策略与工作机制、海水淡化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理论化学与计算模拟领域重点支持：理论化学基础研究、量子化学与化学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材料科学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生命科学等多学科的交叉融合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五、天文与空间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拓展人类对宇宙的认知，探索宇宙中的物理规律，为火星探测、登月计划等深空探测提供重要支撑，在天体物理学、天体测量与天体力学、空间物理学、空间天气学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天体物理学领域重点支持：系外行星形成与探测、星系形成与演化、暗物质间接探测、星系宇宙学与暗物质能量、脉冲星与脉冲星风云、银河系气体分布与性质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天体测量与天体力学领域重点支持：天体测量理论与应用、卫星精密定轨与应用、人造天体轨道动力学与探测方法、空间目标与碎片观测、空间探测器轨道与控制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空间物理学领域重点支持：太阳风、太阳耀斑地球磁层结构与演化、宇宙射线及其对地球大气和生物系统的影响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空间天气学领域重点支持：太阳大气模拟、灾害性空间天气预报、太阳风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磁层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电离层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中高层大气耦合等方向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六、环境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大气、水、土壤等污染防治和环保产业科技前沿，聚焦传统行业绿色转型和污染物超低排放等迫切需求，加快美丽江苏建设，主要围绕生态环境监测与预警、生态保护修复与生态安全、固废减量与资源化利用、新污染物治理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生态环境监测与预警重点支持：大气污染综合立体监测、水生态环境先进监测装备及预警、生态环境保护修复天空地协同综合监测与评估、污染源多要素智能化协同监测、天空地温室气体监测</w:t>
      </w:r>
      <w:r>
        <w:rPr>
          <w:rFonts w:ascii="Times New Roman" w:hAnsi="Times New Roman" w:cs="Times New Roman" w:eastAsia="仿宋_GB2312"/>
          <w:sz w:val="32"/>
          <w:szCs w:val="32"/>
        </w:rPr>
        <w:t>、土壤环境现场快速感知及预警</w:t>
      </w:r>
      <w:r>
        <w:rPr>
          <w:rFonts w:ascii="Times New Roman" w:hAnsi="Times New Roman" w:cs="Times New Roman" w:eastAsia="仿宋_GB2312"/>
          <w:sz w:val="32"/>
          <w:szCs w:val="32"/>
        </w:rPr>
        <w:t>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生态保护修复与生态安全重点支持：山水林田湖草沙系统保护恢复与治理、城市生态修复和功能提升、地上—地下与陆海统筹生态保护修复、生物多样性保护和生物入侵防控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固废减量与资源化利用重点支持：固废风险智能感知与数字化管控、工业固废协同利用、废旧物资智能解离装备与高值循环利用、生活垃圾及医疗废物高效分类利用、有机固废资源化技术集成与综合示范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新污染物治理重点支持：新污染物环境行为效应及控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化学污染物病原微生物等生态环境风险识别与管控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新污染物的区域环境过程和多介质协同治理</w:t>
      </w:r>
      <w:r>
        <w:rPr>
          <w:rFonts w:ascii="Times New Roman" w:hAnsi="Times New Roman" w:cs="Times New Roman" w:eastAsia="仿宋_GB2312"/>
          <w:sz w:val="32"/>
          <w:szCs w:val="32"/>
        </w:rPr>
        <w:t>、新污染物现场快速感知与预警、新污染物短流程治理技术与装备</w:t>
      </w:r>
      <w:r>
        <w:rPr>
          <w:rFonts w:ascii="Times New Roman" w:hAnsi="Times New Roman" w:cs="Times New Roman" w:eastAsia="仿宋_GB2312"/>
          <w:sz w:val="32"/>
          <w:szCs w:val="32"/>
        </w:rPr>
        <w:t>等方向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七、生物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生命科学领域前沿科学问题，开展战略性、基础性、前瞻性研究，在生物多样性保护和利用、病原微生物致病机制、生命过程调控、疾病分子机制、新兴生物技术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生物多样性保护和利用领域重点支持：生物多样性演化与环境适应机制、重要濒危动植物受胁机制与保护对策、生物资源挖掘与可持续利用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病原微生物致病机制领域重点支持：病原微生物致病的分子机制、病原微生物耐药的分子机制、病原与宿主互作机制、免疫调控机制、微生物组及其与宿主互作原理与机制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生命过程调控领域重点支持：生物大分子与生命活动维持及调控关系、细胞信号转导、细胞命运决定、组织器官形成的分子基础、认知和感知的神经生物学基础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疾病分子机制领域重点支持：重大疾病的分子机制和药物开发、衰老的发生机制与干预策略、肿瘤发生与演进机制及防治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新兴生物技术领域重点支持：基因编辑技术、合成生物学技术、生命组学大数据分析技术、人工智能与生物学结合等方向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八、综合交叉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化学、生物、医药、材料、能源、环境等不同学科之间的共性问题，聚焦学科的互动和知识整合，解决单一学科无法解决的复杂问题。主要围绕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医交叉、人工智能与各学科交叉、物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化学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生物学交叉、化学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地理学交叉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医交叉领域重点支持：</w:t>
      </w:r>
      <w:r>
        <w:rPr>
          <w:rFonts w:ascii="Times New Roman" w:hAnsi="Times New Roman" w:cs="Times New Roman" w:eastAsia="仿宋_GB2312"/>
          <w:sz w:val="32"/>
          <w:szCs w:val="32"/>
        </w:rPr>
        <w:t>脑科学与脑疾病、</w:t>
      </w:r>
      <w:r>
        <w:rPr>
          <w:rFonts w:ascii="Times New Roman" w:hAnsi="Times New Roman" w:cs="Times New Roman" w:eastAsia="仿宋_GB2312"/>
          <w:sz w:val="32"/>
          <w:szCs w:val="32"/>
        </w:rPr>
        <w:t>肿瘤标志物的高灵敏检测、癌症诊疗一体化系统的设计与构建、生物药物的研发与调控、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生命分析新方法与新技术、药物分子对生命体的作用机制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人工智能与各学科交叉领域重点支持：复杂高维度信息的合成与可视化技术、新型计算机算法和软件技术、</w:t>
      </w:r>
      <w:r>
        <w:rPr>
          <w:rFonts w:ascii="Times New Roman" w:hAnsi="Times New Roman" w:cs="Times New Roman" w:eastAsia="仿宋_GB2312"/>
          <w:sz w:val="32"/>
          <w:szCs w:val="32"/>
        </w:rPr>
        <w:t>人机混合智能技术、具身机器人、</w:t>
      </w:r>
      <w:r>
        <w:rPr>
          <w:rFonts w:ascii="Times New Roman" w:hAnsi="Times New Roman" w:cs="Times New Roman" w:eastAsia="仿宋_GB2312"/>
          <w:sz w:val="32"/>
          <w:szCs w:val="32"/>
        </w:rPr>
        <w:t>极端环境下数据的精准采集、大数据的深度挖掘和智能处理</w:t>
      </w:r>
      <w:r>
        <w:rPr>
          <w:rFonts w:ascii="Times New Roman" w:hAnsi="Times New Roman" w:cs="Times New Roman" w:eastAsia="仿宋_GB2312"/>
          <w:sz w:val="32"/>
          <w:szCs w:val="32"/>
        </w:rPr>
        <w:t>、医药人工智能新技术、高端人工智能医疗装备</w:t>
      </w:r>
      <w:r>
        <w:rPr>
          <w:rFonts w:ascii="Times New Roman" w:hAnsi="Times New Roman" w:cs="Times New Roman" w:eastAsia="仿宋_GB2312"/>
          <w:sz w:val="32"/>
          <w:szCs w:val="32"/>
        </w:rPr>
        <w:t>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物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化学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生物学交叉领域重点支持：纳流控技术及其物质传输机制、复杂流体中生物分子的运动机制、生命体系中细菌的快速精准检测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化学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地理学交叉领域重点支持：地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地质的三维高分辨综合分析技术、矿物资源勘查技术、地质形貌的形成机制与调控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51:00Z</dcterms:created>
  <dc:creator>csc131451</dc:creator>
  <dc:description/>
  <dc:language>en-US</dc:language>
  <cp:lastModifiedBy>szfxm</cp:lastModifiedBy>
  <dcterms:modified xsi:type="dcterms:W3CDTF">2025-02-10T10:05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1F88E0644B9085E081FD140F58C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