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医科大学科技发展基金一般项目结题总结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260"/>
        <w:gridCol w:w="360"/>
        <w:gridCol w:w="2880"/>
      </w:tblGrid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科研经费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经费帐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2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一、研究报告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主要研究内容、研究方法和主要研究结果）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二、经费主要支出：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开支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金  额（万元）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经费结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所在单位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75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 xml:space="preserve">负责人（签章）             公章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学校科研管理部门意见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ind w:left="6900" w:hanging="69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 xml:space="preserve">负责人（签章）             公章     </w:t>
            </w:r>
          </w:p>
          <w:p>
            <w:pPr>
              <w:pStyle w:val="Normal"/>
              <w:spacing w:lineRule="atLeast" w:line="0" w:before="62" w:after="62"/>
              <w:ind w:left="6900" w:hanging="69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ind w:left="6907" w:hanging="3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1:00Z</dcterms:created>
  <dc:creator>微软用户</dc:creator>
  <dc:description/>
  <cp:keywords/>
  <dc:language>en-US</dc:language>
  <cp:lastModifiedBy>江苏省高等学校科研管理研究会</cp:lastModifiedBy>
  <cp:lastPrinted>2009-06-19T09:19:00Z</cp:lastPrinted>
  <dcterms:modified xsi:type="dcterms:W3CDTF">2022-11-24T02:21:00Z</dcterms:modified>
  <cp:revision>2</cp:revision>
  <dc:subject/>
  <dc:title>南京医科大学科技发展基金面上项目计划任务书</dc:title>
</cp:coreProperties>
</file>