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京医科大学申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自然科学基金项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（校内存档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国家自然科学基金委、南京医科大学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拟申报</w:t>
      </w:r>
      <w:del w:id="0" w:author="HP" w:date="2025-01-16T09:04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w:delText>2</w:delText>
        </w:r>
      </w:del>
      <w:del w:id="1" w:author="HP" w:date="2025-01-16T09:04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w:delText>024</w:delText>
        </w:r>
      </w:del>
      <w:ins w:id="2" w:author="HP" w:date="2025-01-16T09:04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w:t>2</w:t>
        </w:r>
      </w:ins>
      <w:ins w:id="3" w:author="HP" w:date="2025-01-16T09:04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w:t>025</w:t>
        </w:r>
      </w:ins>
      <w:r>
        <w:rPr>
          <w:rFonts w:ascii="仿宋" w:hAnsi="仿宋" w:cs="仿宋" w:eastAsia="仿宋"/>
          <w:sz w:val="32"/>
          <w:szCs w:val="32"/>
          <w:lang w:val="en-US" w:eastAsia="en-US"/>
        </w:rPr>
        <w:t>年国家自然科学基金项目，项目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项目类型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该项目涉及高致病性病原微生物（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的实验活动，如项目立项，本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落实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实验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实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研究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本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已认真学习并熟悉国家和学校生物安全相关规定，承诺在项目研究过程中严格遵守生物安全相关制度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在规定的生物安全防护级别实验室中，按照标准操作规程开展实验活动，落实实验人员安全防护，确保实验室生物安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承诺人（签字）：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手机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329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申报人所在单位知情同同意，并保障立项项目生物安全。</w:t>
            </w:r>
          </w:p>
          <w:p>
            <w:pPr>
              <w:pStyle w:val="Normal"/>
              <w:ind w:right="1120" w:hanging="0"/>
              <w:rPr>
                <w:rFonts w:ascii="宋体;SimSun" w:hAnsi="宋体;SimSun" w:eastAsia="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: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en-US"/>
              </w:rPr>
              <w:t>实验室所在单位知情，该项目如立项，同意项目组在承诺书提及的实验室开展实验。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日</w:t>
            </w:r>
          </w:p>
        </w:tc>
      </w:tr>
    </w:tbl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京医科大学申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自然科学基金项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国家自然科学基金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年度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>（项目负责人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申请的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(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>项目类型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t>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（项目名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拟开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病原体名称）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研究。我校将严格监督其遵守国家及学校生物安全相关规定，依照《人间传染的病原微生物名录》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国卫科教发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[20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]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规定的生物安全防护级别，在相应生物安全实验室中，按照标准操作规程开展实验活动，确保实验室生物安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承诺。</w:t>
      </w:r>
    </w:p>
    <w:p>
      <w:pPr>
        <w:pStyle w:val="Normal"/>
        <w:snapToGrid w:val="false"/>
        <w:spacing w:lineRule="exact" w:line="560"/>
        <w:ind w:firstLine="2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南京医科大学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3:00Z</dcterms:created>
  <dc:creator>User</dc:creator>
  <dc:description/>
  <cp:keywords/>
  <dc:language>en-US</dc:language>
  <cp:lastModifiedBy>HP</cp:lastModifiedBy>
  <cp:lastPrinted>2020-02-05T16:41:00Z</cp:lastPrinted>
  <dcterms:modified xsi:type="dcterms:W3CDTF">2025-01-16T01:04:00Z</dcterms:modified>
  <cp:revision>4</cp:revision>
  <dc:subject/>
  <dc:title>医学伦理学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6148853</vt:r8>
  </property>
</Properties>
</file>