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color w:val="42515A"/>
          <w:spacing w:val="-20"/>
          <w:sz w:val="36"/>
          <w:szCs w:val="36"/>
        </w:rPr>
      </w:pPr>
      <w:r>
        <w:rPr>
          <w:rFonts w:eastAsia="黑体;SimHei" w:cs="Verdana" w:ascii="黑体;SimHei" w:hAnsi="黑体;SimHei"/>
          <w:color w:val="42515A"/>
          <w:spacing w:val="-20"/>
          <w:sz w:val="36"/>
          <w:szCs w:val="36"/>
        </w:rPr>
        <w:t>2013</w:t>
      </w:r>
      <w:r>
        <w:rPr>
          <w:rFonts w:ascii="黑体;SimHei" w:hAnsi="黑体;SimHei" w:cs="Verdana" w:eastAsia="黑体;SimHei"/>
          <w:color w:val="42515A"/>
          <w:spacing w:val="-20"/>
          <w:sz w:val="36"/>
          <w:szCs w:val="36"/>
        </w:rPr>
        <w:t>年度南京领军型文化创业人才引进计划申报公告</w:t>
      </w:r>
    </w:p>
    <w:p>
      <w:pPr>
        <w:pStyle w:val="Normal"/>
        <w:rPr>
          <w:rFonts w:ascii="Verdana" w:hAnsi="Verdana" w:eastAsia="黑体;SimHei" w:cs="Verdana"/>
          <w:color w:val="42515A"/>
          <w:spacing w:val="-20"/>
          <w:sz w:val="18"/>
          <w:szCs w:val="18"/>
        </w:rPr>
      </w:pPr>
      <w:r>
        <w:rPr>
          <w:rFonts w:eastAsia="黑体;SimHei" w:cs="Verdana" w:ascii="Verdana" w:hAnsi="Verdana"/>
          <w:color w:val="42515A"/>
          <w:spacing w:val="-2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根据《中共南京市委、南京市人民政府关于印发“人才引领、科技创业，制度先行、园区先试”八项重点计划的通知》（宁委发〔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号）、《中共南京市委办公厅、南京市人民政府办公厅关于印发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领军型科技创业人才引进计划实施细则（试行）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的通知》（宁委办发〔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号）和《中共南京市委、南京市人民政府关于印发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关于加强全市文化人才队伍建设的意见》（宁委办〔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号）的精神和要求，现发布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 xml:space="preserve">年度南京领军型文化创业人才引进计划申报公告。 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textAlignment w:val="baseline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2515A"/>
          <w:kern w:val="0"/>
          <w:sz w:val="28"/>
          <w:szCs w:val="28"/>
        </w:rPr>
        <w:t>一、申报对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具有硕士及以上学位，或具有副高及以上职称的；在南京行政区划范围之内注册（或拟注册）创新型企业，且符合以下条件之一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一）在国际国内文化产业学科、技术领域内，主持过重要的科研课题或工程项目；拥有高技术含量的科研成果、且具有产业化的可行性，并能够取得明显经济效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二）拥有独立自主知识产权与掌握核心技术、具有市场潜力并能进行产业化生产的文化科研成果或技术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三）具有海内外自主创业经验，熟悉文化产业领域，并能带技术、带项目和资金来（在）宁创业的领军型文化创业人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四）申请直接进入综合评审的申报人，应同时符合下列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方面条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cs="宋体;SimSun" w:ascii="宋体;SimSun" w:hAnsi="宋体;SimSun"/>
          <w:color w:val="42515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、申报人具备以下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方面背景条件之一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）国家文化名家（中宣部或文化部授予国家文化名家人选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）全国“四个一批”人才（全国宣传文化系统“四个一批”人才入选对象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）符合“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年度南京领军型科技创业人才引进计划申报公告”中第一条第（四）点直进条件的申报人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cs="宋体;SimSun" w:ascii="宋体;SimSun" w:hAnsi="宋体;SimSun"/>
          <w:color w:val="42515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、申报人须于申报截止日前完成新设企业工商注册手续，且注册资本足额到位。其中，初创式申报人，须在所创（领）办企业担任法定代表人，申报人投入企业的实收资本（包括技术入股）不低于政府扶持资金；嫁接式申报人，须担任与本土企业合作成立的新企业副总经理（或相当于）及以上职务，并持有新创企业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以上股权（或期权），新注册企业的实收货币资本不低于政府扶持资金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textAlignment w:val="baseline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2515A"/>
          <w:kern w:val="0"/>
          <w:sz w:val="28"/>
          <w:szCs w:val="28"/>
        </w:rPr>
        <w:t>二、申报要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 xml:space="preserve">日以后在南京首次创（领）办创新型文化科技创业企业的均可申报。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二）拟注册创新型企业的申报人，须与所选区的南京紫金科技创业特别社区、高新区、软件园、文化产业园、开发区（工业园、科技园、创新街区、留创园）及各类科技企业孵化器签订入园协议。</w:t>
      </w:r>
    </w:p>
    <w:p>
      <w:pPr>
        <w:pStyle w:val="Normal"/>
        <w:widowControl/>
        <w:shd w:fill="FFFFFF" w:val="clear"/>
        <w:spacing w:lineRule="atLeast" w:line="560"/>
        <w:ind w:firstLine="752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申报人所创（领）办文化企业的行业领域主要为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先进文化内容的网络传播应用和相关技术研发（包括：相关增值电信服务，基于网络和各类移动终端的服务应用，云计算等先进网络技术应用等）；先进科技手段支撑的文化创意和设计（包括：新媒体、广告、会展等领域的数字化技术应用，文化和设计类软件开发，多维动漫游戏制作、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打印和衍生品开发，传统文化资源的数字化开发利用等）；影视印刷出版等传统行业的技术创新和服务拓展。（包括：影视节目的拍摄制作、发行放映、知识产权交易中先进技术手段的应用，数字出版内容制作和投送服务，三网融合环境下的文化服务，上述领域重要技术设备研发生产等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四）申报人到南京创业后，每年在南京实际工作时间须在半年以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五）初创式申报人须在所创（领）办企业担任法定代表人，且在入选公告发布后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 xml:space="preserve">个月内，申报人投入企业的实收资本（包括技术入股）不低于政府扶持资金。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六）嫁接式申报人应具备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个必要条件，一是与本土企业在南京合作创（领）办新企业，同时担任新企业副总经理（或相当于）及以上职务；二是须持有新创企业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以上股权（或期权）。在入选公告发布后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个月内，新注册企业的实收货币资本不低于政府扶持资金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七）已入选南京相关人才计划的人员及其创业团队成员，或与申报人同属一个创业团队的其他成员，不再申报本计划。</w:t>
      </w:r>
    </w:p>
    <w:p>
      <w:pPr>
        <w:pStyle w:val="Normal"/>
        <w:widowControl/>
        <w:shd w:fill="FFFFFF" w:val="clear"/>
        <w:spacing w:lineRule="atLeast" w:line="368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八）申报人及其创业团队成员，不可同时申报“南京高端人才团队引进计划”；申报人的创业团队成员，不可同时申报本计划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九）同一申报人最多可申报本计划两次，不可与领军型科技创业人才同时申报，不可连续申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十）同一申报人每次仅限在一个区（园区）申报，且每次只能申报一个项目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2515A"/>
          <w:kern w:val="0"/>
          <w:sz w:val="28"/>
          <w:szCs w:val="28"/>
        </w:rPr>
        <w:t>三、扶持政策及兑现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按照《中共南京市委办公厅、南京市人民政府办公厅关于印发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领军型科技创业人才引进计划实施细则（试行）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的通知》（宁委办发〔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号）执行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2515A"/>
          <w:kern w:val="0"/>
          <w:sz w:val="28"/>
          <w:szCs w:val="28"/>
        </w:rPr>
        <w:t>四、申报办法和工作程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一）申报时间：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年度自公告发布之日起，全年受理申报，分两次评审。申报截止时间分别为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 xml:space="preserve">日。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二）申报方式：符合条件的申报人可登录“南京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21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计划”网，通过“领军型科技创业人才引进计划申报系统”在线申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三）申报材料、申报网站：参照“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年度南京领军型科技创业人才引进计划申报公告”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ascii="宋体;SimSun" w:hAnsi="宋体;SimSun" w:cs="宋体;SimSun"/>
          <w:color w:val="42515A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联系人：鲁梅 电话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:13913976446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cs="宋体;SimSun" w:ascii="宋体;SimSun" w:hAnsi="宋体;SimSun"/>
          <w:color w:val="42515A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560"/>
        <w:ind w:firstLine="960"/>
        <w:jc w:val="righ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cs="宋体;SimSun" w:ascii="宋体;SimSun" w:hAnsi="宋体;SimSun"/>
          <w:color w:val="42515A"/>
          <w:kern w:val="0"/>
          <w:sz w:val="28"/>
          <w:szCs w:val="28"/>
        </w:rPr>
        <w:t>                                                             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鼓楼区人民政府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cs="宋体;SimSun" w:ascii="宋体;SimSun" w:hAnsi="宋体;SimSun"/>
          <w:color w:val="42515A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2515A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42515A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42515A"/>
          <w:kern w:val="0"/>
          <w:sz w:val="28"/>
          <w:szCs w:val="28"/>
        </w:rPr>
      </w:pPr>
      <w:r>
        <w:rPr>
          <w:rFonts w:cs="宋体;SimSun" w:ascii="宋体;SimSun" w:hAnsi="宋体;SimSun"/>
          <w:color w:val="42515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18:00Z</dcterms:created>
  <dc:creator>微软用户</dc:creator>
  <dc:description/>
  <cp:keywords/>
  <dc:language>en-US</dc:language>
  <cp:lastModifiedBy>微软用户</cp:lastModifiedBy>
  <dcterms:modified xsi:type="dcterms:W3CDTF">2013-03-28T01:28:00Z</dcterms:modified>
  <cp:revision>3</cp:revision>
  <dc:subject/>
  <dc:title>2013年度南京领军型文化创业人才引进计划申报公告</dc:title>
</cp:coreProperties>
</file>